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КОМПЕТЕНТНОСТНЫЙ ПОДХОД В КОМПЬЮТЕ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Х  ОЦЕНКИ КАЧЕСТВА ПОДГОТОВКИ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.Б. Щербатский, В.М. Кормышев, О.В.Гущ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Уральский государственный технический университет –УП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реализации существующего плана удвоения ВВП наличие квалифицированных специалистов приобретает важнейшее значение. Одна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отсутствуют надежные методы оценки знаний и уровня подготовки студентов в вузах на различных этапах их обучения. Существующие балльные методики оценки знаний субъективны и зависят от степени компетентности экспертов. Применение таких показателей, как спрос на специалистов, их конкурентноспособность, уровень адаптации в рыночных условиях ограничено и не всегда применимо в образовательных учреждениях. Указанная проблема оценки знаний усугубляется при использовании информационных технологий в обу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целью решения актуальной задачи оценки знаний и   уровня подготовки специалистов в УГТУ-УПИ была разработана компьютерная система, дающие объективные характеристики уровня качества экспертных знаний и заключений в сложных технологиях.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>Физическая  постановка</w:t>
      </w:r>
      <w:r>
        <w:rPr>
          <w:sz w:val="28"/>
        </w:rPr>
        <w:t xml:space="preserve"> задачи по определению степени  компетентности  специалиста заключалась в представлении его в виде своеобразной измерительной системы (рис.1). </w:t>
      </w:r>
    </w:p>
    <w:p>
      <w:pPr>
        <w:pStyle w:val="Normal"/>
        <w:ind w:firstLine="39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22555</wp:posOffset>
            </wp:positionV>
            <wp:extent cx="2461895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Xl25"/>
        <w:spacing w:before="0" w:after="0"/>
        <w:ind w:firstLine="39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Рис.1. Функциональная  схема для расчета степени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мпетентности  специалиста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8"/>
        </w:rPr>
        <w:t>Система состояла из функциональных звеньев с передаточными коэффициентами С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и СК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, отражающими основные факторы, влияющие на степень компетентности специалиста и, в конечном итоге, определяющими погрешность его экспертных знаний и заключений (ЭЗЗ)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Исходная информация,  представленная в виде вектора </w:t>
      </w:r>
      <w:r>
        <w:rPr>
          <w:sz w:val="28"/>
          <w:lang w:val="en-US"/>
        </w:rPr>
        <w:t>X</w:t>
      </w:r>
      <w:r>
        <w:rPr>
          <w:sz w:val="28"/>
        </w:rPr>
        <w:t xml:space="preserve"> и поступала на вход системы и содержала две составляющие. Первая составляющая содержит ряд предварительных сведений. Эти сведения являются неизменными и включают основные характеристики изучаемого предмета,  согласно Государственному образовательному стандарту.</w:t>
      </w:r>
    </w:p>
    <w:p>
      <w:pPr>
        <w:pStyle w:val="Normal"/>
        <w:ind w:firstLine="397"/>
        <w:jc w:val="both"/>
        <w:rPr/>
      </w:pPr>
      <w:r>
        <w:rPr>
          <w:sz w:val="28"/>
        </w:rPr>
        <w:t>Качество знаний, полученных и усвоенных специалистом на основе внешней исходной информации оценивали коэффициентом С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, характеризующим его степень компетентности в этом вопросе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торая составляющая  вектора </w:t>
      </w:r>
      <w:r>
        <w:rPr>
          <w:sz w:val="28"/>
          <w:lang w:val="en-US"/>
        </w:rPr>
        <w:t>X</w:t>
      </w:r>
      <w:r>
        <w:rPr>
          <w:sz w:val="28"/>
        </w:rPr>
        <w:t xml:space="preserve">  представляла совокупность изменения параметров которые создавали у специалиста  текущий образ предмета изучения. Степень соответствия мысленного образа студента реальному положению на практике оценивали с помощью коэффициента СК</w:t>
      </w:r>
      <w:r>
        <w:rPr>
          <w:sz w:val="28"/>
          <w:vertAlign w:val="subscript"/>
        </w:rPr>
        <w:t>э</w:t>
      </w:r>
      <w:r>
        <w:rPr>
          <w:sz w:val="28"/>
        </w:rPr>
        <w:t>, характеризующего корреляционные способности специалиста, как идентификатора  учебной ситуации.  Таким образом, коэффициент СК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характеризовал практический опыт или приобретенные навыки  специалистом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роцесс сопоставления исходной и текущей информации  и процедура принятия решения центральной нервной системой человека хорошо изучены и формализованы в виде правил работы экспертных систем. На основе этих правил находили общую  степень компетентности специалиста  СК, проявляемую им при формировании  ЭЗЗ в виде выходного вектора </w:t>
      </w:r>
      <w:r>
        <w:rPr>
          <w:sz w:val="28"/>
          <w:lang w:val="en-US"/>
        </w:rPr>
        <w:t>Y</w:t>
      </w:r>
      <w:r>
        <w:rPr>
          <w:sz w:val="28"/>
        </w:rPr>
        <w:t>, с учетом изображенных на рис.1 функциональных связей между составляющими СК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>и СК</w:t>
      </w:r>
      <w:r>
        <w:rPr>
          <w:sz w:val="28"/>
          <w:vertAlign w:val="subscript"/>
        </w:rPr>
        <w:t>э</w:t>
      </w:r>
      <w:r>
        <w:rPr>
          <w:sz w:val="28"/>
        </w:rPr>
        <w:t>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СК = (С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+ СК</w:t>
      </w:r>
      <w:r>
        <w:rPr>
          <w:sz w:val="28"/>
          <w:vertAlign w:val="subscript"/>
        </w:rPr>
        <w:t>э</w:t>
      </w:r>
      <w:r>
        <w:rPr>
          <w:sz w:val="28"/>
        </w:rPr>
        <w:t>) -   СК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· С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,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где СК</w:t>
      </w:r>
      <w:r>
        <w:rPr>
          <w:sz w:val="28"/>
          <w:vertAlign w:val="subscript"/>
        </w:rPr>
        <w:t>э</w:t>
      </w:r>
      <w:r>
        <w:rPr>
          <w:sz w:val="28"/>
        </w:rPr>
        <w:t>, С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степени компетентности, найденные на основе корреляционного анализа практических  данных и теоретического теста соответственно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Степень компетентности  специалиста, обусловленная его теоретической подготовкой, не может изменяться во времени скачкообразно или резким образом, так как процесс накопления знаний требует длительного времени. Поэтому коэффициент корреляции </w:t>
      </w:r>
      <w:r>
        <w:rPr>
          <w:sz w:val="28"/>
          <w:lang w:val="en-US"/>
        </w:rPr>
        <w:t>r</w:t>
      </w:r>
      <w:r>
        <w:rPr>
          <w:sz w:val="28"/>
        </w:rPr>
        <w:t xml:space="preserve"> между С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и СК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 xml:space="preserve"> практически равен нулю. Численные значения СК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нормируют для диапазона 0..1, а их зависимости представляют в виде записи нечетких функций ФК следующим образом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ФК = &lt; ЛП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, ΔСК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, ПБ, ЭО&gt;,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1260" w:hanging="0"/>
              <w:rPr/>
            </w:pPr>
            <w:r>
              <w:rPr>
                <w:sz w:val="28"/>
              </w:rPr>
              <w:t>где ЛП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 </w:t>
            </w:r>
            <w:r>
              <w:rPr>
                <w:sz w:val="28"/>
              </w:rPr>
              <w:t xml:space="preserve">– множество лингвистических переменных;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1260" w:hanging="0"/>
              <w:rPr/>
            </w:pPr>
            <w:r>
              <w:rPr>
                <w:sz w:val="28"/>
                <w:lang w:val="en-US"/>
              </w:rPr>
              <w:t>Δ</w:t>
            </w:r>
            <w:r>
              <w:rPr>
                <w:sz w:val="28"/>
              </w:rPr>
              <w:t>СК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       </w:t>
            </w:r>
            <w:r>
              <w:rPr>
                <w:sz w:val="28"/>
              </w:rPr>
              <w:t>-   диапазон изменения степени компетентности;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1260" w:hanging="0"/>
              <w:rPr>
                <w:sz w:val="28"/>
              </w:rPr>
            </w:pPr>
            <w:r>
              <w:rPr>
                <w:sz w:val="28"/>
              </w:rPr>
              <w:t>ПБ        -   алгоритм перебора лингвистических переменных;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1260" w:hanging="0"/>
              <w:rPr>
                <w:sz w:val="28"/>
              </w:rPr>
            </w:pPr>
            <w:r>
              <w:rPr>
                <w:sz w:val="28"/>
              </w:rPr>
              <w:t>ЭО        -   алгоритм экспертного опроса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8"/>
        </w:rPr>
        <w:t>Для определения общепринятых объективных метрологических характеристик, таких как коэффициент корреляции (</w:t>
      </w:r>
      <w:r>
        <w:rPr>
          <w:sz w:val="28"/>
          <w:lang w:val="en-US"/>
        </w:rPr>
        <w:t>r</w:t>
      </w:r>
      <w:r>
        <w:rPr>
          <w:sz w:val="28"/>
        </w:rPr>
        <w:t>), относительная погрешность (γ) применительно к компьютерной системе,  использовали систему уравнений, связывающие эти характеристики  с коэффициентами компетентности С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866775" cy="11366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l1365,0e" stroked="t" o:allowincell="f" style="position:absolute;margin-left:171pt;margin-top:8.95pt;width:68.2pt;height:8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σ</w:t>
      </w:r>
      <w:r>
        <w:rPr>
          <w:sz w:val="28"/>
          <w:vertAlign w:val="subscript"/>
        </w:rPr>
        <w:t xml:space="preserve">СК </w:t>
      </w:r>
      <w:r>
        <w:rPr>
          <w:sz w:val="28"/>
        </w:rPr>
        <w:t>=  √ 2• (σ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СКт</w:t>
      </w:r>
      <w:r>
        <w:rPr>
          <w:sz w:val="28"/>
        </w:rPr>
        <w:t xml:space="preserve"> +  σ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СКэ</w:t>
      </w:r>
      <w:r>
        <w:rPr>
          <w:sz w:val="28"/>
        </w:rPr>
        <w:t xml:space="preserve">) ;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742950" cy="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">
                              <a:moveTo>
                                <a:pt x="1170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" path="m1170,0l0,7e" stroked="t" o:allowincell="f" style="position:absolute;margin-left:180pt;margin-top:14.7pt;width:58.4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 xml:space="preserve"> =    √ 1/(1 + σ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) ; </w:t>
      </w:r>
    </w:p>
    <w:p>
      <w:pPr>
        <w:pStyle w:val="Normal"/>
        <w:ind w:firstLine="39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614045" cy="11493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1" path="m0,0l967,0e" stroked="t" o:allowincell="f" style="position:absolute;margin-left:189pt;margin-top:9.5pt;width:48.3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γ</w:t>
      </w:r>
      <w:r>
        <w:rPr>
          <w:sz w:val="28"/>
          <w:vertAlign w:val="subscript"/>
        </w:rPr>
        <w:t xml:space="preserve">э </w:t>
      </w:r>
      <w:r>
        <w:rPr>
          <w:sz w:val="28"/>
        </w:rPr>
        <w:t xml:space="preserve"> =     √ (1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)/4 ;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 =   ½ • </w:t>
      </w:r>
      <w:r>
        <w:rPr>
          <w:sz w:val="28"/>
          <w:lang w:val="en-US"/>
        </w:rPr>
        <w:t>γ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десь  σ</w:t>
            </w:r>
            <w:r>
              <w:rPr>
                <w:sz w:val="28"/>
                <w:vertAlign w:val="subscript"/>
              </w:rPr>
              <w:t>СК</w:t>
            </w:r>
            <w:r>
              <w:rPr>
                <w:sz w:val="28"/>
              </w:rPr>
              <w:t>,  σ</w:t>
            </w:r>
            <w:r>
              <w:rPr>
                <w:sz w:val="28"/>
                <w:vertAlign w:val="subscript"/>
              </w:rPr>
              <w:t>СКт</w:t>
            </w:r>
            <w:r>
              <w:rPr>
                <w:sz w:val="28"/>
              </w:rPr>
              <w:t>,   σ</w:t>
            </w:r>
            <w:r>
              <w:rPr>
                <w:sz w:val="28"/>
                <w:vertAlign w:val="subscript"/>
              </w:rPr>
              <w:t>Скэ</w:t>
            </w:r>
            <w:r>
              <w:rPr>
                <w:sz w:val="28"/>
              </w:rPr>
              <w:t xml:space="preserve"> -   СКО экспертных оценок и ЭЗЗ при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2520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хождении  коэффициентов  СК, СК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</w:rPr>
              <w:t>, СК</w:t>
            </w:r>
            <w:r>
              <w:rPr>
                <w:sz w:val="28"/>
                <w:vertAlign w:val="subscript"/>
              </w:rPr>
              <w:t xml:space="preserve">э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25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ответственно;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 xml:space="preserve">э     </w:t>
            </w:r>
            <w:r>
              <w:rPr>
                <w:sz w:val="28"/>
              </w:rPr>
              <w:t>-    коэффициент корреляции, характеризующий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25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рреляционные способности специалиста;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γ</w:t>
            </w:r>
            <w:r>
              <w:rPr>
                <w:sz w:val="28"/>
                <w:vertAlign w:val="subscript"/>
              </w:rPr>
              <w:t xml:space="preserve">э    </w:t>
            </w:r>
            <w:r>
              <w:rPr>
                <w:sz w:val="28"/>
              </w:rPr>
              <w:t>-    относительная погрешность ЭЗЗ;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  -    число градаций   рассматриваемой ситуации, </w:t>
            </w:r>
          </w:p>
          <w:p>
            <w:pPr>
              <w:pStyle w:val="Normal"/>
              <w:ind w:left="21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различаемых  специалистом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2520" w:hanging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TextBodyIndent"/>
        <w:rPr/>
      </w:pPr>
      <w:r>
        <w:rPr/>
        <w:t>Используя  полученные практический опыт и профессиональные знания, специалист устанавливал по результатам обработки на компьютере входной  информации возможное число градаций, которое он в состоянии различить в каждой конкретной ситуации согласно своей степени компетентности. Для системы (рис.1), на основе законов информационной теории измерений, взаимосвязь между числом различимых градаций и количеством информации выражалась в виде уравнения: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= 2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 xml:space="preserve"> ,                                           </w:t>
      </w:r>
    </w:p>
    <w:p>
      <w:pPr>
        <w:pStyle w:val="2"/>
        <w:ind w:firstLine="397"/>
        <w:rPr/>
      </w:pPr>
      <w:r>
        <w:rPr/>
        <w:t xml:space="preserve">где I – количество достоверной информации, бит. </w:t>
      </w:r>
    </w:p>
    <w:p>
      <w:pPr>
        <w:pStyle w:val="2"/>
        <w:ind w:firstLine="397"/>
        <w:rPr/>
      </w:pPr>
      <w:r>
        <w:rPr/>
        <w:t>Разработанная компьютерная система была применена  для оценки знаний</w:t>
      </w:r>
    </w:p>
    <w:p>
      <w:pPr>
        <w:pStyle w:val="2"/>
        <w:ind w:hanging="0"/>
        <w:rPr/>
      </w:pPr>
      <w:r>
        <w:rPr/>
        <w:t>и умений студентов технологических специальностей факультета строительного материаловедения УГТУ - УПИ в процессе обучения на модели обжиговой линии по производству облицовочной плитки. Алгоритм определения степени компетентности с помощью разработанной компьютерной системы принимался следующим. Задавались основные уровни качества результатов расчета и компьютерного моделирования, необходимые для решения конкретной технологической задачи. Далее находят значения погрешностей, которым должны удовлетворять эти расчеты. Для практического использования разработанного метода определения степени компетентности и контроля достоверности применяли таблицу 1.</w:t>
      </w:r>
    </w:p>
    <w:p>
      <w:pPr>
        <w:pStyle w:val="2"/>
        <w:ind w:hanging="0"/>
        <w:rPr/>
      </w:pPr>
      <w:r>
        <w:rPr/>
        <w:t xml:space="preserve">      </w:t>
      </w:r>
      <w:r>
        <w:rPr/>
        <w:t>Практически  было установлено, что разработанная компьютерная система оценки степени компетентности специалистов предъявляет более высокие требования к уровню их обучения и полностью свободна от каких-либо субъективных или несанкционированных воздействий со стороны.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39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</w:t>
      </w:r>
    </w:p>
    <w:p>
      <w:pPr>
        <w:pStyle w:val="Heading5"/>
        <w:ind w:firstLine="397"/>
        <w:jc w:val="left"/>
        <w:rPr/>
      </w:pPr>
      <w:r>
        <w:rPr/>
        <w:t>Таблица погрешностей распознавания  уровня подготовки с помощью компьютерной системы для оценки  степени компетентности специалистов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68"/>
        <w:gridCol w:w="868"/>
        <w:gridCol w:w="1909"/>
        <w:gridCol w:w="1735"/>
        <w:gridCol w:w="2360"/>
      </w:tblGrid>
      <w:tr>
        <w:trPr>
          <w:trHeight w:val="38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Относительная погрешность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>,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градаций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компетентности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ем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 П компетентности обучаем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ровень результатов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>
          <w:trHeight w:val="3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&gt; 35%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&gt;0,7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уется адаптация или обучение</w:t>
            </w:r>
          </w:p>
        </w:tc>
      </w:tr>
      <w:tr>
        <w:trPr>
          <w:trHeight w:val="3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7-0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ато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дентификация </w:t>
            </w:r>
          </w:p>
        </w:tc>
      </w:tr>
      <w:tr>
        <w:trPr>
          <w:trHeight w:val="3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-0,9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прогноз,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</w:t>
            </w:r>
          </w:p>
        </w:tc>
      </w:tr>
      <w:tr>
        <w:trPr>
          <w:trHeight w:val="4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3-0,9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</w:t>
            </w:r>
          </w:p>
        </w:tc>
      </w:tr>
      <w:tr>
        <w:trPr>
          <w:trHeight w:val="3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8-0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е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    риском</w:t>
            </w:r>
          </w:p>
        </w:tc>
      </w:tr>
      <w:tr>
        <w:trPr>
          <w:trHeight w:val="3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-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 риско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45:00Z</dcterms:created>
  <dc:creator>Щербатский</dc:creator>
  <dc:description/>
  <dc:language>en-US</dc:language>
  <cp:lastModifiedBy>Щербатский</cp:lastModifiedBy>
  <dcterms:modified xsi:type="dcterms:W3CDTF">2005-04-25T03:45:00Z</dcterms:modified>
  <cp:revision>2</cp:revision>
  <dc:subject/>
  <dc:title>            КОМПЕТЕНТНОСТНЫЙ ПОДХОД В КОМПЬЮТЕРНЫХ</dc:title>
</cp:coreProperties>
</file>